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5                                                                                                        № 5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2018" w:hRule="atLeast"/>
        </w:trPr>
        <w:tc>
          <w:tcPr>
            <w:tcW w:w="6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 в д. Хохловка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В соответствии со статьями 156, 158 Жилищного кодекса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 в зависимости от степени благоустройства жилого помещения в д. Хохловка Рамешковского муниципального округа согласно приложению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ение от 24.03.2022  № 5276-па  «</w:t>
      </w:r>
      <w:r>
        <w:rPr>
          <w:bCs/>
          <w:sz w:val="28"/>
          <w:szCs w:val="28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 в д. Хохловка Рамешковского муниципального округа</w:t>
      </w:r>
      <w:r>
        <w:rPr>
          <w:sz w:val="28"/>
          <w:szCs w:val="28"/>
        </w:rPr>
        <w:t xml:space="preserve">» </w:t>
      </w:r>
      <w:r>
        <w:rPr>
          <w:sz w:val="27"/>
          <w:szCs w:val="27"/>
          <w:lang w:eastAsia="ar-SA"/>
        </w:rPr>
        <w:t>признать  утратившим силу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Разместить настоящее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Style20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остановление вступает в силу со дня его подписа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 А.А. Пилю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мешк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 от 26.02.2025 №52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2"/>
        <w:gridCol w:w="23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держание жилого помещения в многоквартирном доме, адрес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Размер платы за 1 кв. м общей площади жилого помещения, руб. в месяц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ерская обл., Рамешковский МО, д. Хохловка, д. 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Хохловка, д. 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Хохловка, д. 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Хохловка, д. 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Хохловка, д. 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Хохловка, д. 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Хохловка, д. 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МО, д. Хохловка, д. 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0:00Z</dcterms:created>
  <dc:creator>User</dc:creator>
  <dc:description/>
  <dc:language>en-US</dc:language>
  <cp:lastModifiedBy>administrator</cp:lastModifiedBy>
  <cp:lastPrinted>2025-02-27T09:49:00Z</cp:lastPrinted>
  <dcterms:modified xsi:type="dcterms:W3CDTF">2025-03-07T09:41:00Z</dcterms:modified>
  <cp:revision>3</cp:revision>
  <dc:subject/>
  <dc:title/>
</cp:coreProperties>
</file>